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декабря 2019 года прошло внеочередное заседание  комиссии по обеспечению  безопасного дорожного движения Талдомского муниципального района (протокол №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ОБДД «Автоколонна №1784 г.Дмит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 Управления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БДД АО «ДЭП №25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работе с территориями – 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содержания, ремонта автомобильных дорог Дмитровского РУАД №9 Талдомского отд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остоянии аварийности на территории  Талдомского городского округа и меры, предлагаемые для снижения роста ДТП и тяжести последствий ДТ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упенин Ю.В. – заместитель главы администрации ТГО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седание Комиссии ведет Крупенин Юрий Васильевич – заместитель главы Талдомского городского округа,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Ответственный секретарь Комиссии –  Л.И. Чича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3:00Z</dcterms:created>
  <dc:creator>USER</dc:creator>
  <dc:description/>
  <dc:language>en-US</dc:language>
  <cp:lastModifiedBy>CHICHAGINA</cp:lastModifiedBy>
  <cp:lastPrinted>2019-11-22T12:30:00Z</cp:lastPrinted>
  <dcterms:modified xsi:type="dcterms:W3CDTF">2020-01-15T08:03:00Z</dcterms:modified>
  <cp:revision>2</cp:revision>
  <dc:subject/>
  <dc:title>РОССИЙСКАЯ ФЕДЕРАЦИЯ</dc:title>
</cp:coreProperties>
</file>